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32" w:before="0" w:after="0"/>
        <w:ind w:left="578" w:right="560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56"/>
          <w:szCs w:val="56"/>
        </w:rPr>
        <w:t>Hadwick and Lily Thompson Scholarship</w:t>
      </w:r>
    </w:p>
    <w:p>
      <w:pPr>
        <w:pStyle w:val="Normal"/>
        <w:spacing w:lineRule="auto" w:line="240" w:before="1" w:after="0"/>
        <w:ind w:left="4369" w:right="435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highlight w:val="yellow"/>
        </w:rPr>
        <w:t>Deadline: 30 April 2015</w:t>
      </w:r>
    </w:p>
    <w:p>
      <w:pPr>
        <w:pStyle w:val="Normal"/>
        <w:spacing w:lineRule="auto" w:line="240" w:before="1" w:after="0"/>
        <w:ind w:left="4369" w:right="435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eas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bmi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al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sz w:val="16"/>
          <w:szCs w:val="16"/>
        </w:rPr>
        <w:t>English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20" w:right="37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o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:</w:t>
      </w:r>
      <w:r>
        <w:rPr>
          <w:rFonts w:eastAsia="Arial"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le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lications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l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udge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ir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rit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pared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ai</w:t>
      </w:r>
      <w:r>
        <w:rPr>
          <w:rFonts w:eastAsia="Arial" w:cs="Arial" w:ascii="Arial" w:hAnsi="Arial"/>
          <w:spacing w:val="1"/>
          <w:sz w:val="16"/>
          <w:szCs w:val="16"/>
        </w:rPr>
        <w:t>n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le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ckages.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st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etitiv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pplicant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ll b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lect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holarship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ward.</w:t>
      </w:r>
      <w:r>
        <w:rPr>
          <w:rFonts w:eastAsia="Arial" w:cs="Arial" w:ascii="Arial" w:hAnsi="Arial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lic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st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highlight w:val="yellow"/>
          <w:u w:val="single" w:color="000000"/>
        </w:rPr>
        <w:t>rece</w:t>
      </w:r>
      <w:r>
        <w:rPr>
          <w:rFonts w:eastAsia="Arial" w:cs="Arial" w:ascii="Arial" w:hAnsi="Arial"/>
          <w:b/>
          <w:bCs/>
          <w:spacing w:val="2"/>
          <w:sz w:val="16"/>
          <w:szCs w:val="16"/>
          <w:highlight w:val="yellow"/>
          <w:u w:val="single" w:color="000000"/>
        </w:rPr>
        <w:t>i</w:t>
      </w:r>
      <w:r>
        <w:rPr>
          <w:rFonts w:eastAsia="Arial" w:cs="Arial" w:ascii="Arial" w:hAnsi="Arial"/>
          <w:b/>
          <w:bCs/>
          <w:spacing w:val="-2"/>
          <w:sz w:val="16"/>
          <w:szCs w:val="16"/>
          <w:highlight w:val="yellow"/>
          <w:u w:val="single" w:color="000000"/>
        </w:rPr>
        <w:t>v</w:t>
      </w:r>
      <w:r>
        <w:rPr>
          <w:rFonts w:eastAsia="Arial" w:cs="Arial" w:ascii="Arial" w:hAnsi="Arial"/>
          <w:b/>
          <w:bCs/>
          <w:sz w:val="16"/>
          <w:szCs w:val="16"/>
          <w:highlight w:val="yellow"/>
          <w:u w:val="single" w:color="000000"/>
        </w:rPr>
        <w:t>ed</w:t>
      </w:r>
      <w:r>
        <w:rPr>
          <w:rFonts w:eastAsia="Arial" w:cs="Arial" w:ascii="Arial" w:hAnsi="Arial"/>
          <w:b/>
          <w:bCs/>
          <w:spacing w:val="-4"/>
          <w:sz w:val="16"/>
          <w:szCs w:val="16"/>
          <w:highlight w:val="yellow"/>
          <w:u w:val="single" w:color="000000"/>
        </w:rPr>
        <w:t xml:space="preserve"> by 30 April 2015.</w:t>
      </w:r>
      <w:r>
        <w:rPr>
          <w:rFonts w:eastAsia="Arial" w:cs="Arial" w:ascii="Arial" w:hAnsi="Arial"/>
          <w:b/>
          <w:bCs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re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l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xceptions.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leas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nsur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 applic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ile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CHO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HIP,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t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al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f</w:t>
      </w:r>
      <w:r>
        <w:rPr>
          <w:rFonts w:eastAsia="Arial" w:cs="Arial" w:ascii="Arial" w:hAnsi="Arial"/>
          <w:b/>
          <w:bCs/>
          <w:sz w:val="16"/>
          <w:szCs w:val="16"/>
        </w:rPr>
        <w:t>ficers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s</w:t>
      </w:r>
      <w:r>
        <w:rPr>
          <w:rFonts w:eastAsia="Arial" w:cs="Arial" w:ascii="Arial" w:hAnsi="Arial"/>
          <w:b/>
          <w:bCs/>
          <w:sz w:val="16"/>
          <w:szCs w:val="16"/>
        </w:rPr>
        <w:t>oc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atio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N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)</w:t>
      </w:r>
      <w:r>
        <w:rPr>
          <w:rFonts w:eastAsia="Arial"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</w:t>
      </w:r>
      <w:r>
        <w:rPr>
          <w:rFonts w:eastAsia="Arial" w:cs="Arial" w:ascii="Arial" w:hAnsi="Arial"/>
          <w:b/>
          <w:bCs/>
          <w:sz w:val="16"/>
          <w:szCs w:val="16"/>
        </w:rPr>
        <w:t>.O.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B</w:t>
      </w:r>
      <w:r>
        <w:rPr>
          <w:rFonts w:eastAsia="Arial" w:cs="Arial" w:ascii="Arial" w:hAnsi="Arial"/>
          <w:b/>
          <w:bCs/>
          <w:sz w:val="16"/>
          <w:szCs w:val="16"/>
        </w:rPr>
        <w:t>ox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5046,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ameda,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9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4</w:t>
      </w:r>
      <w:r>
        <w:rPr>
          <w:rFonts w:eastAsia="Arial" w:cs="Arial" w:ascii="Arial" w:hAnsi="Arial"/>
          <w:b/>
          <w:bCs/>
          <w:sz w:val="16"/>
          <w:szCs w:val="16"/>
        </w:rPr>
        <w:t>5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0</w:t>
      </w:r>
      <w:r>
        <w:rPr>
          <w:rFonts w:eastAsia="Arial" w:cs="Arial" w:ascii="Arial" w:hAnsi="Arial"/>
          <w:b/>
          <w:bCs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71" w:before="0" w:after="0"/>
        <w:ind w:left="3327" w:right="330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Applicatio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an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Packag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eq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rements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34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2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comple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app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i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(Page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2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 official high sc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ol trans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t (wit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ol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 official se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261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2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w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ters of 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pacing w:val="-1"/>
          <w:sz w:val="20"/>
          <w:szCs w:val="20"/>
        </w:rPr>
        <w:t>me</w:t>
      </w:r>
      <w:r>
        <w:rPr>
          <w:rFonts w:eastAsia="Arial" w:cs="Arial" w:ascii="Arial" w:hAnsi="Arial"/>
          <w:sz w:val="20"/>
          <w:szCs w:val="20"/>
        </w:rPr>
        <w:t>ndation f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an individu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 k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, 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 a sc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 official (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ci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l, c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selor,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ach, etc) or an official </w:t>
      </w:r>
      <w:r>
        <w:rPr>
          <w:rFonts w:eastAsia="Arial" w:cs="Arial" w:ascii="Arial" w:hAnsi="Arial"/>
          <w:spacing w:val="-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rom an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g</w:t>
      </w:r>
      <w:r>
        <w:rPr>
          <w:rFonts w:eastAsia="Arial" w:cs="Arial" w:ascii="Arial" w:hAnsi="Arial"/>
          <w:spacing w:val="-1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ization. Th</w:t>
      </w:r>
      <w:r>
        <w:rPr>
          <w:rFonts w:eastAsia="Arial" w:cs="Arial" w:ascii="Arial" w:hAnsi="Arial"/>
          <w:spacing w:val="-1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>e letter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h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l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dress y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ur potential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mic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ce at the col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iate level. It should als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e your relati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ip to the offi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l and note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y note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y/signifi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 accomp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h</w:t>
      </w:r>
      <w:r>
        <w:rPr>
          <w:rFonts w:eastAsia="Arial" w:cs="Arial" w:ascii="Arial" w:hAnsi="Arial"/>
          <w:spacing w:val="-1"/>
          <w:sz w:val="20"/>
          <w:szCs w:val="20"/>
        </w:rPr>
        <w:t>me</w:t>
      </w:r>
      <w:r>
        <w:rPr>
          <w:rFonts w:eastAsia="Arial" w:cs="Arial" w:ascii="Arial" w:hAnsi="Arial"/>
          <w:sz w:val="20"/>
          <w:szCs w:val="20"/>
        </w:rPr>
        <w:t>nts. Letters must mai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by the individual co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the evalu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 di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ctly to: </w:t>
      </w:r>
      <w:r>
        <w:rPr>
          <w:rFonts w:eastAsia="Arial" w:cs="Arial" w:ascii="Arial" w:hAnsi="Arial"/>
          <w:b/>
          <w:bCs/>
          <w:sz w:val="20"/>
          <w:szCs w:val="20"/>
        </w:rPr>
        <w:t>SC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HIP, Natio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 N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l Off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ers As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ciation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N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A), P.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ox 5046,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lameda, CA 94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01 </w:t>
      </w:r>
      <w:r>
        <w:rPr>
          <w:rFonts w:eastAsia="Arial" w:cs="Arial" w:ascii="Arial" w:hAnsi="Arial"/>
          <w:b/>
          <w:bCs/>
          <w:spacing w:val="1"/>
          <w:sz w:val="20"/>
          <w:szCs w:val="20"/>
          <w:highlight w:val="yellow"/>
        </w:rPr>
        <w:t>b</w:t>
      </w:r>
      <w:r>
        <w:rPr>
          <w:rFonts w:eastAsia="Arial" w:cs="Arial" w:ascii="Arial" w:hAnsi="Arial"/>
          <w:b/>
          <w:bCs/>
          <w:sz w:val="20"/>
          <w:szCs w:val="20"/>
          <w:highlight w:val="yellow"/>
        </w:rPr>
        <w:t>y</w:t>
      </w:r>
      <w:r>
        <w:rPr>
          <w:rFonts w:eastAsia="Arial" w:cs="Arial" w:ascii="Arial" w:hAnsi="Arial"/>
          <w:b/>
          <w:bCs/>
          <w:spacing w:val="-3"/>
          <w:sz w:val="20"/>
          <w:szCs w:val="20"/>
          <w:highlight w:val="yellow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highlight w:val="yellow"/>
        </w:rPr>
        <w:t xml:space="preserve">30 April 2015. 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76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2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 Instructor Eva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tion Form(s). Evaluation form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t be mailed by 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dividual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pleting 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valuation di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tly to NNOA. (It is re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me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d t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 provide a stam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, pre-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res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envel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 to individu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leting evaluation 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pedite mai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 of the document)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2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typed essay disc</w:t>
      </w:r>
      <w:r>
        <w:rPr>
          <w:rFonts w:eastAsia="Arial" w:cs="Arial" w:ascii="Arial" w:hAnsi="Arial"/>
          <w:spacing w:val="-1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your e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onal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eer 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als. Essay is limite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500 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s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2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f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al Copy of ACT or SAT 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0"/>
        <w:ind w:left="2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</w:rPr>
        <w:t>I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r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ns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dering</w:t>
      </w:r>
      <w:r>
        <w:rPr>
          <w:rFonts w:eastAsia="Arial"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 ca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r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in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h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mil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,</w:t>
      </w:r>
      <w:r>
        <w:rPr>
          <w:rFonts w:eastAsia="Arial"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please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ch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k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4"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hich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s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ce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or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se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ces</w:t>
      </w:r>
      <w:r>
        <w:rPr>
          <w:rFonts w:eastAsia="Arial"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r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rested i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500" w:gutter="0" w:header="276" w:top="2640" w:footer="300" w:bottom="5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my</w:t>
      </w:r>
    </w:p>
    <w:p>
      <w:pPr>
        <w:pStyle w:val="Normal"/>
        <w:spacing w:lineRule="auto" w:line="240" w:before="6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ir Force</w:t>
      </w:r>
    </w:p>
    <w:p>
      <w:pPr>
        <w:pStyle w:val="Normal"/>
        <w:spacing w:lineRule="exact" w:line="226" w:before="59" w:after="0"/>
        <w:ind w:left="22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ast G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position w:val="-1"/>
          <w:sz w:val="20"/>
          <w:szCs w:val="20"/>
        </w:rPr>
        <w:t>ard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e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ps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nal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ard</w:t>
      </w:r>
    </w:p>
    <w:p>
      <w:pPr>
        <w:pStyle w:val="Normal"/>
        <w:spacing w:lineRule="exact" w:line="226" w:before="59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  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Navy</w:t>
      </w:r>
    </w:p>
    <w:p>
      <w:pPr>
        <w:sectPr>
          <w:type w:val="continuous"/>
          <w:pgSz w:w="12240" w:h="15840"/>
          <w:pgMar w:left="500" w:right="500" w:gutter="0" w:header="276" w:top="2640" w:footer="300" w:bottom="500"/>
          <w:cols w:num="2" w:equalWidth="false" w:sep="false">
            <w:col w:w="1634" w:space="4094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4"/>
        <w:gridCol w:w="935"/>
        <w:gridCol w:w="386"/>
        <w:gridCol w:w="923"/>
        <w:gridCol w:w="1309"/>
        <w:gridCol w:w="1870"/>
        <w:gridCol w:w="1122"/>
        <w:gridCol w:w="1122"/>
      </w:tblGrid>
      <w:tr>
        <w:trPr>
          <w:trHeight w:val="286" w:hRule="exac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73" w:before="0" w:after="0"/>
              <w:ind w:left="4233" w:right="421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Personal Informa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n</w:t>
            </w:r>
          </w:p>
        </w:tc>
      </w:tr>
      <w:tr>
        <w:trPr>
          <w:trHeight w:val="612" w:hRule="exac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as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Fami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rs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G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en)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dd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i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80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iling A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res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ate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r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ip/Postal Cod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untry</w:t>
            </w:r>
          </w:p>
        </w:tc>
      </w:tr>
      <w:tr>
        <w:trPr>
          <w:trHeight w:val="60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ail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hon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umb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hi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m US R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id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ad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</w:p>
        </w:tc>
      </w:tr>
      <w:tr>
        <w:trPr>
          <w:trHeight w:val="11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1" w:after="0"/>
              <w:ind w:left="102" w:righ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ce(s)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hic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best describe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ou: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rican-Ame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7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s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ic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tive Am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or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aska Nati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cific Island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1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c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e to state.</w:t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42" w:after="0"/>
        <w:ind w:left="220" w:right="-20" w:hanging="0"/>
        <w:rPr>
          <w:rFonts w:ascii="Arial" w:hAnsi="Arial" w:eastAsia="Arial" w:cs="Arial"/>
          <w:b/>
          <w:b/>
          <w:bCs/>
          <w:i/>
          <w:i/>
          <w:sz w:val="14"/>
          <w:szCs w:val="14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>NNOA USE ONLY</w:t>
      </w:r>
    </w:p>
    <w:tbl>
      <w:tblPr>
        <w:tblW w:w="1101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37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pp#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ec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Ref1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ec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Ref2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ec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0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Instr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val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Form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ec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Inc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lete</w:t>
            </w:r>
          </w:p>
        </w:tc>
      </w:tr>
    </w:tbl>
    <w:p>
      <w:pPr>
        <w:sectPr>
          <w:type w:val="continuous"/>
          <w:pgSz w:w="12240" w:h="15840"/>
          <w:pgMar w:left="500" w:right="500" w:gutter="0" w:header="276" w:top="2640" w:footer="30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91255</wp:posOffset>
                </wp:positionH>
                <wp:positionV relativeFrom="page">
                  <wp:posOffset>3863975</wp:posOffset>
                </wp:positionV>
                <wp:extent cx="102870" cy="10287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5975" y="6085"/>
                                </a:moveTo>
                                <a:lnTo>
                                  <a:pt x="5813" y="6085"/>
                                </a:lnTo>
                                <a:lnTo>
                                  <a:pt x="5813" y="6247"/>
                                </a:lnTo>
                                <a:lnTo>
                                  <a:pt x="5975" y="6247"/>
                                </a:lnTo>
                                <a:lnTo>
                                  <a:pt x="5975" y="6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304.25pt;width:8.1pt;height:8.1pt" coordorigin="5813,6085" coordsize="162,162">
                <v:shape id="shape_0" coordorigin="5813,6085" coordsize="162,162" path="m5975,6085l5813,6085l5813,6247l5975,6247l5975,6085xe" stroked="t" o:allowincell="f" style="position:absolute;left:5813;top:6085;width:161;height:1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48555</wp:posOffset>
                </wp:positionH>
                <wp:positionV relativeFrom="page">
                  <wp:posOffset>3863975</wp:posOffset>
                </wp:positionV>
                <wp:extent cx="102870" cy="10287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960"/>
                          <a:chOff x="0" y="0"/>
                          <a:chExt cx="102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7955" y="6085"/>
                                </a:moveTo>
                                <a:lnTo>
                                  <a:pt x="7793" y="6085"/>
                                </a:lnTo>
                                <a:lnTo>
                                  <a:pt x="7793" y="6247"/>
                                </a:lnTo>
                                <a:lnTo>
                                  <a:pt x="7955" y="6247"/>
                                </a:lnTo>
                                <a:lnTo>
                                  <a:pt x="7955" y="6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304.25pt;width:8.1pt;height:8.1pt" coordorigin="7793,6085" coordsize="162,162">
                <v:shape id="shape_0" coordorigin="7793,6085" coordsize="162,162" path="m7955,6085l7793,6085l7793,6247l7955,6247l7955,6085xe" stroked="t" o:allowincell="f" style="position:absolute;left:7793;top:6085;width:161;height:1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1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76"/>
        <w:gridCol w:w="1260"/>
        <w:gridCol w:w="810"/>
        <w:gridCol w:w="1026"/>
        <w:gridCol w:w="864"/>
        <w:gridCol w:w="2808"/>
      </w:tblGrid>
      <w:tr>
        <w:trPr>
          <w:trHeight w:val="346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57" w:after="0"/>
              <w:ind w:left="4490" w:right="44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Educational Data</w:t>
            </w:r>
          </w:p>
        </w:tc>
      </w:tr>
      <w:tr>
        <w:trPr>
          <w:trHeight w:val="1238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508" w:before="0" w:after="0"/>
              <w:ind w:left="102" w:right="95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igh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hool Name: High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hool Add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s: High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hoo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ho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it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R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 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gh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hool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eginnin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Y</w:t>
            </w:r>
            <w:r>
              <w:rPr>
                <w:rFonts w:eastAsia="Arial" w:cs="Arial" w:ascii="Arial" w:hAnsi="Arial"/>
                <w:sz w:val="14"/>
                <w:szCs w:val="14"/>
              </w:rPr>
              <w:t>ea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sz w:val="14"/>
                <w:szCs w:val="14"/>
              </w:rPr>
              <w:t>pecte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rad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t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ear)</w:t>
            </w:r>
          </w:p>
        </w:tc>
      </w:tr>
      <w:tr>
        <w:trPr>
          <w:trHeight w:val="630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po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ll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jor</w:t>
            </w:r>
          </w:p>
        </w:tc>
      </w:tr>
      <w:tr>
        <w:trPr>
          <w:trHeight w:val="63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57" w:after="0"/>
              <w:ind w:left="102" w:right="1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gre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you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lan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ue: (Pleas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eck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prop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694" w:right="6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so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632" w:right="61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ache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ther?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P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as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l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437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8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lle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/Un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rsity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ou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il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ten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 pla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highlight w:val="yellow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S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 xml:space="preserve">015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 xml:space="preserve">- 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Ju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201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highlight w:val="yellow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hoo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highlight w:val="yellow"/>
              </w:rPr>
              <w:t xml:space="preserve"> Y</w:t>
            </w: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  <w:t>ear:</w:t>
            </w:r>
          </w:p>
        </w:tc>
      </w:tr>
      <w:tr>
        <w:trPr>
          <w:trHeight w:val="154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102" w:righ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ou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mbe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c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y?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es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ase nam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e 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ci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s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y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dem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onor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e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e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i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igh</w:t>
            </w:r>
          </w:p>
          <w:p>
            <w:pPr>
              <w:pStyle w:val="Normal"/>
              <w:spacing w:lineRule="exact" w:line="161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cho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s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y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r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ard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e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e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hi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igh</w:t>
            </w:r>
          </w:p>
          <w:p>
            <w:pPr>
              <w:pStyle w:val="Normal"/>
              <w:spacing w:lineRule="exact" w:line="161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cho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46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57" w:after="0"/>
              <w:ind w:left="4450" w:right="44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Referenc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Letters</w:t>
            </w:r>
          </w:p>
        </w:tc>
      </w:tr>
      <w:tr>
        <w:trPr>
          <w:trHeight w:val="899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02" w:right="2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ters of recom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d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 are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i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t least one of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he 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ters s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ul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e from a tea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er or in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ucto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o is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miliar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sz w:val="18"/>
                <w:szCs w:val="18"/>
              </w:rPr>
              <w:t>r ed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al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gram.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mment 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r char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e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d pot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rs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p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/or for making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ignif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nt cont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i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 the a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 of p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c servic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or the milit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.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ach letter of 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om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d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 must be si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d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sent d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c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o:</w:t>
            </w:r>
          </w:p>
          <w:p>
            <w:pPr>
              <w:pStyle w:val="Normal"/>
              <w:spacing w:lineRule="exact" w:line="205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CHO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SH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, National N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 Officers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sociation (NN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, P.O. B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x 5046,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meda, 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4501 b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30 April 2015.</w:t>
            </w:r>
          </w:p>
        </w:tc>
      </w:tr>
      <w:tr>
        <w:trPr>
          <w:trHeight w:val="601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ame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igh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hoo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</w:p>
        </w:tc>
      </w:tr>
      <w:tr>
        <w:trPr>
          <w:trHeight w:val="60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p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phon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ail</w:t>
            </w:r>
          </w:p>
        </w:tc>
      </w:tr>
      <w:tr>
        <w:trPr>
          <w:trHeight w:val="60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ame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igh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hoo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</w:p>
        </w:tc>
      </w:tr>
      <w:tr>
        <w:trPr>
          <w:trHeight w:val="601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p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phon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ail</w:t>
            </w:r>
          </w:p>
        </w:tc>
      </w:tr>
      <w:tr>
        <w:trPr>
          <w:trHeight w:val="426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58" w:after="0"/>
              <w:ind w:left="258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High School Princi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l or Counselor’s Endorsement</w:t>
            </w:r>
          </w:p>
        </w:tc>
      </w:tr>
      <w:tr>
        <w:trPr>
          <w:trHeight w:val="564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102" w:right="6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he best of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k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e, I he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y that the aca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mic inform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 summ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 school ac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sz w:val="18"/>
                <w:szCs w:val="18"/>
              </w:rPr>
              <w:t>ties as submi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d in t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 a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ic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 correct, and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e a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i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 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ts the a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ic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on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qu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s.</w:t>
            </w:r>
          </w:p>
        </w:tc>
      </w:tr>
      <w:tr>
        <w:trPr>
          <w:trHeight w:val="602" w:hRule="exac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or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’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itl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as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t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gnat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</w:p>
        </w:tc>
      </w:tr>
      <w:tr>
        <w:trPr>
          <w:trHeight w:val="60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phon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me</w:t>
            </w:r>
          </w:p>
        </w:tc>
      </w:tr>
      <w:tr>
        <w:trPr>
          <w:trHeight w:val="602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plet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i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g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ddres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500" w:gutter="0" w:header="276" w:top="2640" w:footer="30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32" w:before="0" w:after="0"/>
        <w:ind w:left="1964" w:right="1946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56"/>
          <w:szCs w:val="56"/>
        </w:rPr>
        <w:t>Hadwick and Lily Thompson</w:t>
      </w:r>
    </w:p>
    <w:p>
      <w:pPr>
        <w:pStyle w:val="Normal"/>
        <w:spacing w:lineRule="exact" w:line="643" w:before="0" w:after="0"/>
        <w:ind w:left="3287" w:right="3267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56"/>
          <w:szCs w:val="56"/>
        </w:rPr>
        <w:t>Scholarship Essay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left="120" w:right="162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ions: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eas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ec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ay topic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a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ay no mor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 words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dresses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pi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 selected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e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eac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ease prepa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essay us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.g.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 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)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tc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ze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eas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tto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your essay.  Your essay shoul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iv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applica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le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SHIP, National 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 Officer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sociation (NNO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. O. Box 5046,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ameda,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highlight w:val="yellow"/>
        </w:rPr>
        <w:t xml:space="preserve">94501 </w:t>
      </w:r>
      <w:r>
        <w:rPr>
          <w:rFonts w:eastAsia="Arial" w:cs="Arial" w:ascii="Arial" w:hAnsi="Arial"/>
          <w:b/>
          <w:bCs/>
          <w:spacing w:val="2"/>
          <w:sz w:val="18"/>
          <w:szCs w:val="18"/>
          <w:highlight w:val="yellow"/>
        </w:rPr>
        <w:t>b</w:t>
      </w:r>
      <w:r>
        <w:rPr>
          <w:rFonts w:eastAsia="Arial" w:cs="Arial" w:ascii="Arial" w:hAnsi="Arial"/>
          <w:b/>
          <w:bCs/>
          <w:sz w:val="18"/>
          <w:szCs w:val="18"/>
          <w:highlight w:val="yellow"/>
        </w:rPr>
        <w:t>y</w:t>
      </w:r>
      <w:r>
        <w:rPr>
          <w:rFonts w:eastAsia="Arial" w:cs="Arial" w:ascii="Arial" w:hAnsi="Arial"/>
          <w:b/>
          <w:bCs/>
          <w:spacing w:val="-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  <w:highlight w:val="yellow"/>
        </w:rPr>
        <w:t>30 April 2015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say 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ic #1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500-words or less describe your college goals as they relate to public service or a career in the U.S. military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e your career objectives and how the award of the Hadwick and</w:t>
      </w:r>
    </w:p>
    <w:p>
      <w:pPr>
        <w:pStyle w:val="Normal"/>
        <w:spacing w:lineRule="auto" w:line="240" w:before="0" w:after="0"/>
        <w:ind w:left="120" w:right="9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ly Thompson Scholarship would help you attain them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 may comment on what you have achieved and learned through your studies and activitie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600" w:gutter="0" w:header="276" w:top="264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2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say T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ic #2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500-words or less describe your personal experiences as you were growing up and how they have shaped you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der your l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experiences at home, work, volunteer work, school and your participation in 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vities such 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ce, music, sports, etc.  These may be personal struggles or challenges. Describe how these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eriences have prepared you for college and your planned career obje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ves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4102" w:right="40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>Applicant’s Certific</w:t>
      </w:r>
      <w:r>
        <w:rPr>
          <w:rFonts w:eastAsia="Arial" w:cs="Arial" w:ascii="Arial" w:hAnsi="Arial"/>
          <w:b/>
          <w:bCs/>
          <w:color w:val="FFFFFF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FFFFF"/>
          <w:sz w:val="24"/>
          <w:szCs w:val="24"/>
        </w:rPr>
        <w:t>ion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2270</wp:posOffset>
                </wp:positionH>
                <wp:positionV relativeFrom="paragraph">
                  <wp:posOffset>-426720</wp:posOffset>
                </wp:positionV>
                <wp:extent cx="7007225" cy="22479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400" cy="224640"/>
                          <a:chOff x="0" y="0"/>
                          <a:chExt cx="7007400" cy="224640"/>
                        </a:xfrm>
                      </wpg:grpSpPr>
                      <wpg:grpSp>
                        <wpg:cNvGrpSpPr/>
                        <wpg:grpSpPr>
                          <a:xfrm>
                            <a:off x="6938640" y="0"/>
                            <a:ext cx="687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36">
                                  <a:moveTo>
                                    <a:pt x="11520" y="-326"/>
                                  </a:moveTo>
                                  <a:lnTo>
                                    <a:pt x="11628" y="-326"/>
                                  </a:lnTo>
                                  <a:lnTo>
                                    <a:pt x="11628" y="-662"/>
                                  </a:lnTo>
                                  <a:lnTo>
                                    <a:pt x="11520" y="-662"/>
                                  </a:lnTo>
                                  <a:lnTo>
                                    <a:pt x="11520" y="-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36">
                                  <a:moveTo>
                                    <a:pt x="612" y="-326"/>
                                  </a:moveTo>
                                  <a:lnTo>
                                    <a:pt x="720" y="-326"/>
                                  </a:lnTo>
                                  <a:lnTo>
                                    <a:pt x="720" y="-662"/>
                                  </a:lnTo>
                                  <a:lnTo>
                                    <a:pt x="612" y="-662"/>
                                  </a:lnTo>
                                  <a:lnTo>
                                    <a:pt x="612" y="-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8695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95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336">
                                  <a:moveTo>
                                    <a:pt x="720" y="-326"/>
                                  </a:moveTo>
                                  <a:lnTo>
                                    <a:pt x="11520" y="-326"/>
                                  </a:lnTo>
                                  <a:lnTo>
                                    <a:pt x="11520" y="-662"/>
                                  </a:lnTo>
                                  <a:lnTo>
                                    <a:pt x="720" y="-662"/>
                                  </a:lnTo>
                                  <a:lnTo>
                                    <a:pt x="720" y="-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33.6pt;width:551.75pt;height:17.7pt" coordorigin="602,-672" coordsize="11035,354">
                <v:group id="shape_0" style="position:absolute;left:11529;top:-672;width:108;height:354">
                  <v:shape id="shape_0" coordorigin="11520,4294966634" coordsize="108,336" path="l11628,-326l11628,-662l11520,-662l11520,-326xe" fillcolor="black" stroked="f" o:allowincell="f" style="position:absolute;left:11529;top:-672;width:107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2;top:-672;width:108;height:354">
                  <v:shape id="shape_0" coordorigin="612,4294966634" coordsize="108,336" path="l720,-326l720,-662l612,-662l612,-326xe" fillcolor="black" stroked="f" o:allowincell="f" style="position:absolute;left:602;top:-672;width:107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0;top:-672;width:10818;height:354">
                  <v:shape id="shape_0" coordorigin="720,4294966634" coordsize="10800,336" path="l11520,-326l11520,-662l720,-662l720,-326e" fillcolor="black" stroked="f" o:allowincell="f" style="position:absolute;left:710;top:-672;width:10817;height:3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 here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 certi</w:t>
      </w:r>
      <w:r>
        <w:rPr>
          <w:rFonts w:eastAsia="Arial" w:cs="Arial" w:ascii="Arial" w:hAnsi="Arial"/>
          <w:spacing w:val="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y that all info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tion 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bmitte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 this a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pli</w:t>
      </w:r>
      <w:r>
        <w:rPr>
          <w:rFonts w:eastAsia="Arial" w:cs="Arial" w:ascii="Arial" w:hAnsi="Arial"/>
          <w:spacing w:val="2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on is true 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ccurate to the best of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32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underst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at falsificat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of 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form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ion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this a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cat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dis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ies me for 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y current or future NNOA sch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rs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ip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 also u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rst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 t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 ap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ic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l b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v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ed on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uc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 ach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ev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nt, test scores, references, 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tructor eval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ions, related activities, 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 the ess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y 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ission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 further unders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d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at the sch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rship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ll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ded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 o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merit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ubmission of an ap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ic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on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y g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tees that a sc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arsh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 b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ded.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 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erst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hat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cat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ll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t be c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ide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ed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 inc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plete or 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cei</w:t>
      </w:r>
      <w:r>
        <w:rPr>
          <w:rFonts w:eastAsia="Arial" w:cs="Arial" w:ascii="Arial" w:hAnsi="Arial"/>
          <w:spacing w:val="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d after the </w:t>
      </w:r>
      <w:r>
        <w:rPr>
          <w:rFonts w:eastAsia="Arial" w:cs="Arial" w:ascii="Arial" w:hAnsi="Arial"/>
          <w:sz w:val="18"/>
          <w:szCs w:val="18"/>
          <w:highlight w:val="yellow"/>
        </w:rPr>
        <w:t>30 April 2015 de</w:t>
      </w:r>
      <w:r>
        <w:rPr>
          <w:rFonts w:eastAsia="Arial" w:cs="Arial" w:ascii="Arial" w:hAnsi="Arial"/>
          <w:spacing w:val="1"/>
          <w:sz w:val="18"/>
          <w:szCs w:val="18"/>
          <w:highlight w:val="yellow"/>
        </w:rPr>
        <w:t>a</w:t>
      </w:r>
      <w:r>
        <w:rPr>
          <w:rFonts w:eastAsia="Arial" w:cs="Arial" w:ascii="Arial" w:hAnsi="Arial"/>
          <w:sz w:val="18"/>
          <w:szCs w:val="18"/>
          <w:highlight w:val="yellow"/>
        </w:rPr>
        <w:t>d</w:t>
      </w:r>
      <w:r>
        <w:rPr>
          <w:rFonts w:eastAsia="Arial" w:cs="Arial" w:ascii="Arial" w:hAnsi="Arial"/>
          <w:spacing w:val="1"/>
          <w:sz w:val="18"/>
          <w:szCs w:val="18"/>
          <w:highlight w:val="yellow"/>
        </w:rPr>
        <w:t>l</w:t>
      </w:r>
      <w:r>
        <w:rPr>
          <w:rFonts w:eastAsia="Arial" w:cs="Arial" w:ascii="Arial" w:hAnsi="Arial"/>
          <w:sz w:val="18"/>
          <w:szCs w:val="18"/>
          <w:highlight w:val="yellow"/>
        </w:rPr>
        <w:t>in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00" w:gutter="0" w:header="276" w:top="2640" w:footer="30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0" w:leader="none"/>
        </w:tabs>
        <w:spacing w:lineRule="auto" w:line="240" w:before="37" w:after="0"/>
        <w:ind w:left="12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g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ature 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37" w:after="0"/>
        <w:ind w:right="-20" w:hanging="0"/>
        <w:rPr/>
      </w:pPr>
      <w:r>
        <w:br w:type="column"/>
      </w:r>
      <w:r>
        <w:rPr>
          <w:rFonts w:eastAsia="Arial" w:cs="Arial" w:ascii="Arial" w:hAnsi="Arial"/>
          <w:sz w:val="18"/>
          <w:szCs w:val="18"/>
        </w:rPr>
        <w:t xml:space="preserve">Date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sectPr>
      <w:type w:val="continuous"/>
      <w:pgSz w:w="12240" w:h="15840"/>
      <w:pgMar w:left="600" w:right="600" w:gutter="0" w:header="276" w:top="2640" w:footer="300" w:bottom="520"/>
      <w:cols w:num="2" w:equalWidth="false" w:sep="false">
        <w:col w:w="6770" w:space="298"/>
        <w:col w:w="3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3600</wp:posOffset>
              </wp:positionH>
              <wp:positionV relativeFrom="page">
                <wp:posOffset>971296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4.8pt;mso-position-vertical-relative:page;margin-left:5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250</wp:posOffset>
          </wp:positionH>
          <wp:positionV relativeFrom="page">
            <wp:posOffset>175260</wp:posOffset>
          </wp:positionV>
          <wp:extent cx="1127760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87500</wp:posOffset>
              </wp:positionH>
              <wp:positionV relativeFrom="page">
                <wp:posOffset>1515745</wp:posOffset>
              </wp:positionV>
              <wp:extent cx="53117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ational Naval Officers Associa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(NNOA), P.O. Box 5046, Alameda, CA 945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5pt;height:14pt;mso-wrap-distance-left:9.05pt;mso-wrap-distance-right:9.05pt;mso-wrap-distance-top:0pt;mso-wrap-distance-bottom:0pt;margin-top:119.35pt;mso-position-vertical-relative:page;margin-left:1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ational Naval Officers Associat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(NNOA), P.O. Box 5046, Alameda, CA 945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6:00Z</dcterms:created>
  <dc:creator>KwanLap</dc:creator>
  <dc:description/>
  <cp:keywords/>
  <dc:language>en-US</dc:language>
  <cp:lastModifiedBy> CDR Mc, RET</cp:lastModifiedBy>
  <cp:lastPrinted>2014-08-16T00:11:00Z</cp:lastPrinted>
  <dcterms:modified xsi:type="dcterms:W3CDTF">2014-12-12T0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7T00:00:00Z</vt:filetime>
  </property>
  <property fmtid="{D5CDD505-2E9C-101B-9397-08002B2CF9AE}" pid="3" name="LastSaved">
    <vt:filetime>2014-05-17T00:00:00Z</vt:filetime>
  </property>
</Properties>
</file>